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U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Urban Investment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7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th</w:t>
      </w:r>
      <w:r>
        <w:rPr>
          <w:rFonts w:cs="Arial" w:ascii="Arial" w:hAnsi="Arial"/>
          <w:sz w:val="20"/>
          <w:szCs w:val="20"/>
          <w:lang w:val="nl-NL"/>
        </w:rPr>
        <w:t xml:space="preserve"> floor, G10 Building, Thanh Xuan Nam ward, Thanh Xuan dist.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 3552 6354</w:t>
        <w:tab/>
        <w:tab/>
        <w:tab/>
        <w:t>Fax: 04 3552 634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songdadothi@gmail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2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U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eetings of term 2007 - 2012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Ba T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Quang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e L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Meetings of term 2012 - 2017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ng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e L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  <w:r>
        <w:br w:type="page"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6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ageBreakBefore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package: Upgrade and repair offices on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s of Project Song Da Ha Dong Comple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caps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20"/>
                <w:szCs w:val="20"/>
              </w:rPr>
              <w:t>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payment and salary of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 of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capital borrowing for Nam An Khanh proje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package: Investing and investing site (1/500 rate) and creating detail design (1/500 rate) of Thinh Dan new urban area, Tuyen Quang provi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ng in Project new urban buiding in Tuyen Quang city, Tuyen Quang provi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ment in area reduce of leasing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HH Song Da – Ha Dong buiding for Medianmart Viet nam JS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ed for Mr. Chu The Quang to resigned from Chief Account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ed and appointed Mr. Le Hong Son to be Chief Accounta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 of Annual general meeting of shareholders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selling shares of No.7 Song Da Urban &amp; Industrial zone Investment and Development JSC and SEB stoc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ose Auditor for FY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 assets for the borrow from Petrovietnam Finance Joint Stock Corpor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operating result of First 6 months of 2012 and Plan of Last 6 months of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directors to do the duti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ng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e Lo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 Ngan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gh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ist of PDMRs and connected persons</w:t>
      </w:r>
    </w:p>
    <w:tbl>
      <w:tblPr>
        <w:tblW w:w="10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79"/>
        <w:gridCol w:w="1312"/>
        <w:gridCol w:w="1994"/>
        <w:gridCol w:w="1365"/>
        <w:gridCol w:w="1365"/>
        <w:gridCol w:w="1429"/>
      </w:tblGrid>
      <w:tr>
        <w:trPr>
          <w:trHeight w:val="10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ang Van A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ir of the Board, General Manage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Van Dinh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h Thi Kha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Van Phuc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u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Viet Tuong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Viet Du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Viet Phuong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Van K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a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Phuong Li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Phuong Thu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Le Thanh La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Le Thanh Tha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u Hie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0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Huy Luo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Mi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Huo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Hoang Ca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Hoang Kie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Mai L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anh Xu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Thanh Huo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D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Van Bi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Binh Mi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ung Tie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Bao Tru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yen The Lo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Luo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Mu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Mi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u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e Duc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uy Duo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Tung Ho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ung V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ie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Ai Lie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hu Ngcc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hu Quy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o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Duc Mi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Quynh A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yen Van Bi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iep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ch Thi Ha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ha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u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u Ho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uy Duong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Da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i Ngan H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,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 Duy B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 Thi Cam V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 Thi Hang Ng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 Thi Viet L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yen Luu Thu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0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DMR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ynh Phuo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ynh Ho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ai Duy Hu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ynh A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yen Van Nghi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Ho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e Ho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u Thi Hai Hie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u Hai 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ieu Phuc La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Hong So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ef Accountant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ung La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h Thi Bang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a Thu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Lan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guyet Minh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dadoth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8:00Z</dcterms:created>
  <dc:creator>nghiant</dc:creator>
  <dc:description/>
  <cp:keywords/>
  <dc:language>en-US</dc:language>
  <cp:lastModifiedBy>chivp</cp:lastModifiedBy>
  <dcterms:modified xsi:type="dcterms:W3CDTF">2012-08-01T07:03:00Z</dcterms:modified>
  <cp:revision>29</cp:revision>
  <dc:subject/>
  <dc:title>HNM:</dc:title>
</cp:coreProperties>
</file>